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jc w:val="both"/>
        <w:rPr>
          <w:rFonts w:ascii="Arial" w:hAnsi="Arial" w:cs="Arial"/>
          <w:color w:val="0000FF"/>
          <w:sz w:val="24"/>
        </w:rPr>
      </w:pPr>
      <w:r>
        <w:rPr>
          <w:rFonts w:cs="Arial"/>
          <w:color w:val="0000FF"/>
          <w:sz w:val="24"/>
        </w:rPr>
      </w:r>
    </w:p>
    <w:p>
      <w:pPr>
        <w:pStyle w:val="Heading1"/>
        <w:rPr/>
      </w:pPr>
      <w:r>
        <w:rPr/>
        <w:t>LEI Nº 16.886, DE 21-12-18 – DOE 22-12-18</w:t>
      </w:r>
    </w:p>
    <w:p>
      <w:pPr>
        <w:pStyle w:val="Normal"/>
        <w:jc w:val="both"/>
        <w:rPr>
          <w:rFonts w:ascii="Arial" w:hAnsi="Arial" w:cs="Arial"/>
        </w:rPr>
      </w:pPr>
      <w:r>
        <w:rPr>
          <w:rFonts w:cs="Arial" w:ascii="Arial" w:hAnsi="Arial"/>
        </w:rPr>
        <w:t>Acrescenta dispositivo ao artigo 4º da Lei nº 6.374, de 1º de março de 1989, que dispõe sobre o Imposto sobre Operações Relativas à Circulação de Mercadorias e sobre Prestações de Serviços de Transporte Interestadual e Intermunicipal e de Comunicação (ICMS)</w:t>
      </w:r>
    </w:p>
    <w:p>
      <w:pPr>
        <w:pStyle w:val="Normal"/>
        <w:jc w:val="both"/>
        <w:rPr>
          <w:rFonts w:ascii="Arial" w:hAnsi="Arial" w:cs="Arial"/>
        </w:rPr>
      </w:pPr>
      <w:r>
        <w:rPr>
          <w:rFonts w:cs="Arial" w:ascii="Arial" w:hAnsi="Arial"/>
        </w:rPr>
      </w:r>
    </w:p>
    <w:p>
      <w:pPr>
        <w:pStyle w:val="Corpodetexto3"/>
        <w:rPr/>
      </w:pPr>
      <w:r>
        <w:rPr/>
        <w:t>O GOVERNADOR DO ESTADO DE SÃO PAULO:</w:t>
      </w:r>
    </w:p>
    <w:p>
      <w:pPr>
        <w:pStyle w:val="Normal"/>
        <w:jc w:val="both"/>
        <w:rPr>
          <w:rFonts w:ascii="Arial" w:hAnsi="Arial" w:cs="Arial"/>
        </w:rPr>
      </w:pPr>
      <w:r>
        <w:rPr>
          <w:rFonts w:cs="Arial" w:ascii="Arial" w:hAnsi="Arial"/>
        </w:rPr>
        <w:t>Faço saber que a Assembleia Legislativa decreta e eu promulgo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 incluído no artigo 4º da Lei nº 6.374, de 1º de março de 1989, que dispõe sobre o Imposto sobre Operações Relativas à Circulação de Mercadorias e sobre Prestações de Serviços de Transporte Interestadual e Intermunicipal e de Comunicação (ICMS), o seguinte parágrafo único:</w:t>
      </w:r>
    </w:p>
    <w:p>
      <w:pPr>
        <w:pStyle w:val="Normal"/>
        <w:jc w:val="both"/>
        <w:rPr>
          <w:rFonts w:ascii="Arial" w:hAnsi="Arial" w:cs="Arial"/>
        </w:rPr>
      </w:pPr>
      <w:r>
        <w:rPr>
          <w:rFonts w:cs="Arial" w:ascii="Arial" w:hAnsi="Arial"/>
        </w:rPr>
        <w:t>“</w:t>
      </w:r>
      <w:r>
        <w:rPr>
          <w:rFonts w:cs="Arial" w:ascii="Arial" w:hAnsi="Arial"/>
        </w:rPr>
        <w:t>Artigo 4 - ................................................................</w:t>
      </w:r>
    </w:p>
    <w:p>
      <w:pPr>
        <w:pStyle w:val="Normal"/>
        <w:jc w:val="both"/>
        <w:rPr>
          <w:rFonts w:ascii="Arial" w:hAnsi="Arial" w:cs="Arial"/>
        </w:rPr>
      </w:pPr>
      <w:r>
        <w:rPr>
          <w:rFonts w:cs="Arial" w:ascii="Arial" w:hAnsi="Arial"/>
        </w:rPr>
        <w:t>Parágrafo único - Nas operações de fornecimento de energia elétrica a unidades consumidoras sujeitas à tarifa binômia, decorrentes da celebração de contratos com a concessionária de energia elétrica, não será exigido o recolhimento do imposto relativamente ao valor que corresponde à parcela referente à demanda de potência não utilizada pelo consumidor.” (N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EI Nº 16.887,  DE 21-12-18 – DOE 22-12-18</w:t>
      </w:r>
    </w:p>
    <w:p>
      <w:pPr>
        <w:pStyle w:val="Normal"/>
        <w:jc w:val="both"/>
        <w:rPr>
          <w:rFonts w:ascii="Arial" w:hAnsi="Arial" w:cs="Arial"/>
        </w:rPr>
      </w:pPr>
      <w:r>
        <w:rPr>
          <w:rFonts w:cs="Arial" w:ascii="Arial" w:hAnsi="Arial"/>
        </w:rPr>
        <w:t>Isenta do Imposto sobre Operações Relativas à Circulação de Mercadorias e sobre Prestações de Serviços de Transporte Interestadual e Intermunicipal e de Comunicação (ICMS) os produtos que especifica e dá providência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ADOR DO ESTADO DE SÃO PAULO:</w:t>
      </w:r>
    </w:p>
    <w:p>
      <w:pPr>
        <w:pStyle w:val="Normal"/>
        <w:jc w:val="both"/>
        <w:rPr>
          <w:rFonts w:ascii="Arial" w:hAnsi="Arial" w:cs="Arial"/>
        </w:rPr>
      </w:pPr>
      <w:r>
        <w:rPr>
          <w:rFonts w:cs="Arial" w:ascii="Arial" w:hAnsi="Arial"/>
        </w:rPr>
        <w:t>Faço saber que a Assembleia Legislativa decreta e eu promulgo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isentas do Imposto sobre Operações Relativas à Circulação de Mercadorias e sobre Prestações de Serviços de Transporte Interestadual e Intermunicipal e de Comunicação (ICMS) as saídas internas e interestaduais dos seguintes produtos, ainda que ralados, exceto coco seco, cortados, picados, fatiados, torneados, descascados, desfolhados, lavados, higienizados, embalados ou resfriados, desde que não cozidos e não tenham adição de quaisquer outros produtos que não os relacionados, mesmo que simplesmente para conservação:</w:t>
      </w:r>
    </w:p>
    <w:p>
      <w:pPr>
        <w:pStyle w:val="Normal"/>
        <w:jc w:val="both"/>
        <w:rPr>
          <w:rFonts w:ascii="Arial" w:hAnsi="Arial" w:cs="Arial"/>
        </w:rPr>
      </w:pPr>
      <w:r>
        <w:rPr>
          <w:rFonts w:cs="Arial" w:ascii="Arial" w:hAnsi="Arial"/>
        </w:rPr>
        <w:t>I - abóbora, abobrinha, acelga, agrião, alho, aipim, aipo, alface, almeirão, alcachofra, araruta, alecrim, arruda, alfavaca, alfazema, aneto, anis, azedim;</w:t>
      </w:r>
    </w:p>
    <w:p>
      <w:pPr>
        <w:pStyle w:val="Normal"/>
        <w:jc w:val="both"/>
        <w:rPr>
          <w:rFonts w:ascii="Arial" w:hAnsi="Arial" w:cs="Arial"/>
        </w:rPr>
      </w:pPr>
      <w:r>
        <w:rPr>
          <w:rFonts w:cs="Arial" w:ascii="Arial" w:hAnsi="Arial"/>
        </w:rPr>
        <w:t>II - batata, batata-doce, berinjela, bertalha, beterraba, brócolos;</w:t>
      </w:r>
    </w:p>
    <w:p>
      <w:pPr>
        <w:pStyle w:val="Normal"/>
        <w:jc w:val="both"/>
        <w:rPr>
          <w:rFonts w:ascii="Arial" w:hAnsi="Arial" w:cs="Arial"/>
        </w:rPr>
      </w:pPr>
      <w:r>
        <w:rPr>
          <w:rFonts w:cs="Arial" w:ascii="Arial" w:hAnsi="Arial"/>
        </w:rPr>
        <w:t>III - camomila, cará, cardo, catalonha, cebola, cebolinha, cenoura, chicória, chuchu, coentro, couves, couve-flor, cogumelo, cominho;</w:t>
      </w:r>
    </w:p>
    <w:p>
      <w:pPr>
        <w:pStyle w:val="Normal"/>
        <w:jc w:val="both"/>
        <w:rPr>
          <w:rFonts w:ascii="Arial" w:hAnsi="Arial" w:cs="Arial"/>
        </w:rPr>
      </w:pPr>
      <w:r>
        <w:rPr>
          <w:rFonts w:cs="Arial" w:ascii="Arial" w:hAnsi="Arial"/>
        </w:rPr>
        <w:t>IV - erva-cidreira, erva-doce, erva-de-santa-maria, ervilha, espinafre, escarola, endívia, espargo;</w:t>
      </w:r>
    </w:p>
    <w:p>
      <w:pPr>
        <w:pStyle w:val="Normal"/>
        <w:jc w:val="both"/>
        <w:rPr>
          <w:rFonts w:ascii="Arial" w:hAnsi="Arial" w:cs="Arial"/>
        </w:rPr>
      </w:pPr>
      <w:r>
        <w:rPr>
          <w:rFonts w:cs="Arial" w:ascii="Arial" w:hAnsi="Arial"/>
        </w:rPr>
        <w:t>V - flores, frutas frescas nacionais ou provenientes dos países membros da Associação Latino-Americana de Livre Comércio (ALALC), funcho;</w:t>
      </w:r>
    </w:p>
    <w:p>
      <w:pPr>
        <w:pStyle w:val="Normal"/>
        <w:jc w:val="both"/>
        <w:rPr>
          <w:rFonts w:ascii="Arial" w:hAnsi="Arial" w:cs="Arial"/>
        </w:rPr>
      </w:pPr>
      <w:r>
        <w:rPr>
          <w:rFonts w:cs="Arial" w:ascii="Arial" w:hAnsi="Arial"/>
        </w:rPr>
        <w:t>VI - gengibre, inhame, jiló, losna;</w:t>
      </w:r>
    </w:p>
    <w:p>
      <w:pPr>
        <w:pStyle w:val="Normal"/>
        <w:jc w:val="both"/>
        <w:rPr>
          <w:rFonts w:ascii="Arial" w:hAnsi="Arial" w:cs="Arial"/>
        </w:rPr>
      </w:pPr>
      <w:r>
        <w:rPr>
          <w:rFonts w:cs="Arial" w:ascii="Arial" w:hAnsi="Arial"/>
        </w:rPr>
        <w:t>VII - mandioca, milho verde, manjericão, manjerona, maxixe, moranga, macaxeira;</w:t>
      </w:r>
    </w:p>
    <w:p>
      <w:pPr>
        <w:pStyle w:val="Normal"/>
        <w:jc w:val="both"/>
        <w:rPr>
          <w:rFonts w:ascii="Arial" w:hAnsi="Arial" w:cs="Arial"/>
        </w:rPr>
      </w:pPr>
      <w:r>
        <w:rPr>
          <w:rFonts w:cs="Arial" w:ascii="Arial" w:hAnsi="Arial"/>
        </w:rPr>
        <w:t>VIII - nabo e nabiça;</w:t>
      </w:r>
    </w:p>
    <w:p>
      <w:pPr>
        <w:pStyle w:val="Normal"/>
        <w:jc w:val="both"/>
        <w:rPr>
          <w:rFonts w:ascii="Arial" w:hAnsi="Arial" w:cs="Arial"/>
        </w:rPr>
      </w:pPr>
      <w:r>
        <w:rPr>
          <w:rFonts w:cs="Arial" w:ascii="Arial" w:hAnsi="Arial"/>
        </w:rPr>
        <w:t>IX - palmito, pepino, pimentão, pimenta;</w:t>
      </w:r>
    </w:p>
    <w:p>
      <w:pPr>
        <w:pStyle w:val="Normal"/>
        <w:jc w:val="both"/>
        <w:rPr>
          <w:rFonts w:ascii="Arial" w:hAnsi="Arial" w:cs="Arial"/>
        </w:rPr>
      </w:pPr>
      <w:r>
        <w:rPr>
          <w:rFonts w:cs="Arial" w:ascii="Arial" w:hAnsi="Arial"/>
        </w:rPr>
        <w:t>X - quiabo, repolho, rabanete, rúcula, raiz-forte, ruibarbo, salsa, salsão, segurelha;</w:t>
      </w:r>
    </w:p>
    <w:p>
      <w:pPr>
        <w:pStyle w:val="Normal"/>
        <w:jc w:val="both"/>
        <w:rPr>
          <w:rFonts w:ascii="Arial" w:hAnsi="Arial" w:cs="Arial"/>
        </w:rPr>
      </w:pPr>
      <w:r>
        <w:rPr>
          <w:rFonts w:cs="Arial" w:ascii="Arial" w:hAnsi="Arial"/>
        </w:rPr>
        <w:t>XI - taioba, tampala, tomate, tomilho e vagem.</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Tratando-se de produtos resfriados, o benefício previsto neste artigo somente se aplica às operações internas, desde que atendidas as demais condições estabelec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lei entra em vigor na data de sua publicação, produzindo efeitos a partir de 1º de janeiro do exercício financeir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132, de 21-12-18 – DOE 22-12-18</w:t>
      </w:r>
    </w:p>
    <w:p>
      <w:pPr>
        <w:pStyle w:val="Normal"/>
        <w:jc w:val="both"/>
        <w:rPr>
          <w:rFonts w:ascii="Arial" w:hAnsi="Arial" w:cs="Arial"/>
        </w:rPr>
      </w:pPr>
      <w:r>
        <w:rPr>
          <w:rFonts w:cs="Arial" w:ascii="Arial" w:hAnsi="Arial"/>
        </w:rPr>
        <w:t>Dispõe sobre o sorteio de prêmios no âmbito do Programa de Estímulo à Cidadania Fisc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considerando o disposto no inciso III do artigo 4º da Lei 12.685, de 28-08-2007 e na alínea “a” do inciso I do artigo 28 da Resolução SF 80, de 04-07-2018, resol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disponibilizados para consulta no endereço eletrônico https://portal.fazenda.sp.gov.br os números dos bilhetes do sorteio número 121 do Programa de Estímulo à Cidadania Fiscal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 1° -</w:t>
      </w:r>
      <w:r>
        <w:rPr>
          <w:rFonts w:cs="Arial" w:ascii="Arial" w:hAnsi="Arial"/>
        </w:rPr>
        <w:t xml:space="preserve"> Com o objetivo de assegurar a integridade do arquivo eletrônico que contém a relação de todos os números dos bilhetes e seus respectivos titulares foram gerados os seguintes códigos “hash”: </w:t>
      </w:r>
    </w:p>
    <w:p>
      <w:pPr>
        <w:pStyle w:val="Normal"/>
        <w:jc w:val="both"/>
        <w:rPr>
          <w:rFonts w:ascii="Arial" w:hAnsi="Arial" w:cs="Arial"/>
        </w:rPr>
      </w:pPr>
      <w:r>
        <w:rPr>
          <w:rFonts w:cs="Arial" w:ascii="Arial" w:hAnsi="Arial"/>
        </w:rPr>
        <w:t>Sorteio 121.1 (Pessoas Físicas e Condomínios): B487FA6A5A95055E955356D25D1A359C</w:t>
      </w:r>
    </w:p>
    <w:p>
      <w:pPr>
        <w:pStyle w:val="Normal"/>
        <w:jc w:val="both"/>
        <w:rPr>
          <w:rFonts w:ascii="Arial" w:hAnsi="Arial" w:cs="Arial"/>
        </w:rPr>
      </w:pPr>
      <w:r>
        <w:rPr>
          <w:rFonts w:cs="Arial" w:ascii="Arial" w:hAnsi="Arial"/>
        </w:rPr>
        <w:t>Sorteio 121.2 (Entidades Filantrópicas): 39F5132686FA7EDB0EE059C91F30626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código “hash” mencionado no Parágrafo 1° refere-se à codificação gerada pelo algoritmo público denominado “Message Digest Algorithm 5 - MD5”</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133, de 21-12-18 – DOE 22-12-18</w:t>
      </w:r>
    </w:p>
    <w:p>
      <w:pPr>
        <w:pStyle w:val="Normal"/>
        <w:jc w:val="both"/>
        <w:rPr>
          <w:rFonts w:ascii="Arial" w:hAnsi="Arial" w:cs="Arial"/>
        </w:rPr>
      </w:pPr>
      <w:r>
        <w:rPr>
          <w:rFonts w:cs="Arial" w:ascii="Arial" w:hAnsi="Arial"/>
        </w:rPr>
        <w:t>Suspende o artigo 7º da Resolução SF 43/18, de 10-04-2018</w:t>
      </w:r>
    </w:p>
    <w:p>
      <w:pPr>
        <w:pStyle w:val="Normal"/>
        <w:jc w:val="both"/>
        <w:rPr>
          <w:rFonts w:ascii="Arial" w:hAnsi="Arial" w:cs="Arial"/>
        </w:rPr>
      </w:pPr>
      <w:r>
        <w:rPr>
          <w:rFonts w:cs="Arial" w:ascii="Arial" w:hAnsi="Arial"/>
        </w:rPr>
      </w:r>
    </w:p>
    <w:p>
      <w:pPr>
        <w:pStyle w:val="Corpodetexto3"/>
        <w:rPr/>
      </w:pPr>
      <w:r>
        <w:rPr/>
        <w:t xml:space="preserve">O Secretário da Fazenda, tendo em vista o disposto na Lei Complementar 1.320, de 06-04-201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1º - </w:t>
      </w:r>
      <w:r>
        <w:rPr>
          <w:rFonts w:cs="Arial" w:ascii="Arial" w:hAnsi="Arial"/>
        </w:rPr>
        <w:t>Ficam suspensos, na íntegra, os efeitos do artigo 7º da Resolução SF 43/18, de 10-04-2018, que dispõe sobre o pagamento de auxílio pecuniário para indenizar deslocamentos demandados em função do exercício de atividades vinculadas ao do Programa “Nos Conformes”, instituído pela Lei Complementar 1.320, de 06-04-2018.</w:t>
      </w:r>
    </w:p>
    <w:p>
      <w:pPr>
        <w:pStyle w:val="Normal"/>
        <w:jc w:val="both"/>
        <w:rPr>
          <w:rFonts w:ascii="Arial" w:hAnsi="Arial" w:cs="Arial"/>
        </w:rPr>
      </w:pPr>
      <w:r>
        <w:rPr>
          <w:rFonts w:cs="Arial" w:ascii="Arial" w:hAnsi="Arial"/>
        </w:rPr>
      </w:r>
    </w:p>
    <w:p>
      <w:pPr>
        <w:pStyle w:val="Corpodetexto3"/>
        <w:rPr/>
      </w:pPr>
      <w:r>
        <w:rPr>
          <w:b/>
        </w:rPr>
        <w:t>Artigo 2º -</w:t>
      </w:r>
      <w:r>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 134, de 21-12-18 – DOE 22-12-18</w:t>
      </w:r>
    </w:p>
    <w:p>
      <w:pPr>
        <w:pStyle w:val="Normal"/>
        <w:jc w:val="both"/>
        <w:rPr/>
      </w:pPr>
      <w:r>
        <w:rPr/>
        <w:t>O Secretário da Fazenda,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9820" w:type="dxa"/>
        <w:jc w:val="left"/>
        <w:tblInd w:w="-75" w:type="dxa"/>
        <w:tblLayout w:type="fixed"/>
        <w:tblCellMar>
          <w:top w:w="0" w:type="dxa"/>
          <w:left w:w="70" w:type="dxa"/>
          <w:bottom w:w="0" w:type="dxa"/>
          <w:right w:w="70" w:type="dxa"/>
        </w:tblCellMar>
      </w:tblPr>
      <w:tblGrid>
        <w:gridCol w:w="1583"/>
        <w:gridCol w:w="1583"/>
        <w:gridCol w:w="1743"/>
        <w:gridCol w:w="1441"/>
        <w:gridCol w:w="1260"/>
        <w:gridCol w:w="2210"/>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9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0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olução SF 135, de 21-12-18 – DOE 22-12-18</w:t>
      </w:r>
    </w:p>
    <w:p>
      <w:pPr>
        <w:pStyle w:val="Normal"/>
        <w:jc w:val="both"/>
        <w:rPr>
          <w:rFonts w:ascii="Arial" w:hAnsi="Arial" w:cs="Arial"/>
        </w:rPr>
      </w:pPr>
      <w:r>
        <w:rPr>
          <w:rFonts w:cs="Arial" w:ascii="Arial" w:hAnsi="Arial"/>
        </w:rPr>
        <w:t>Divulga o valor da Receita Corrente Líquida acumulada de novembro de 2017 a outu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no uso de suas atribuições leg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1º -</w:t>
      </w:r>
      <w:r>
        <w:rPr>
          <w:rFonts w:cs="Arial" w:ascii="Arial" w:hAnsi="Arial"/>
        </w:rPr>
        <w:t xml:space="preserve"> Para efeito da apuração do depósito ao regime especial de pagamento de precatórios, o valor da receita corrente líquida de outubro de 2018, apurado pela somatória das receitas arrecadadas no mês em referência e nos onze anteriores, é de R$ 156.323.552.201,6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CAF-G - 23, de 21-12-18 – DOE 22-12-18</w:t>
      </w:r>
    </w:p>
    <w:p>
      <w:pPr>
        <w:pStyle w:val="Corpodetexto3"/>
        <w:rPr/>
      </w:pPr>
      <w:r>
        <w:rPr/>
        <w:t>Divulga a quota-parte municipal do ICMS e do Fundo de Exportação dos recursos previstos no artigo 159, II da Constituição Federal, do mês de nov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ordenadora da Administração Financeira, em cumprimento ao disposto no artigo 162 da Constituição Federal e no artigo 8º da Lei Complementar 63, de 11-01-1990, informa, em anexo, o valor da quota-parte municipal do ICMS e do Fundo de Exportação do mês de novembro de 2018.</w:t>
      </w:r>
    </w:p>
    <w:p>
      <w:pPr>
        <w:pStyle w:val="Normal"/>
        <w:jc w:val="both"/>
        <w:rPr>
          <w:rFonts w:ascii="Arial" w:hAnsi="Arial" w:cs="Arial"/>
          <w:b/>
          <w:b/>
        </w:rPr>
      </w:pPr>
      <w:r>
        <w:rPr>
          <w:rFonts w:cs="Arial" w:ascii="Arial" w:hAnsi="Arial"/>
          <w:b/>
        </w:rPr>
        <w:t xml:space="preserve">ANEXO AO COMUNICADO CAF 23, DE 18-12-18 </w:t>
      </w:r>
    </w:p>
    <w:p>
      <w:pPr>
        <w:pStyle w:val="Normal"/>
        <w:jc w:val="both"/>
        <w:rPr>
          <w:rFonts w:ascii="Arial" w:hAnsi="Arial" w:cs="Arial"/>
          <w:b/>
          <w:b/>
        </w:rPr>
      </w:pPr>
      <w:r>
        <w:rPr>
          <w:rFonts w:cs="Arial" w:ascii="Arial" w:hAnsi="Arial"/>
          <w:b/>
        </w:rPr>
        <w:t>DISTRIBUIÇÃO DA QPM-ICMS E DO FUNDO DE EXPORTAÇÃO NOVEMBRO DE 2018 - Em R$</w:t>
      </w:r>
    </w:p>
    <w:p>
      <w:pPr>
        <w:pStyle w:val="Normal"/>
        <w:jc w:val="both"/>
        <w:rPr/>
      </w:pPr>
      <w:r>
        <w:rPr>
          <w:rFonts w:cs="Arial" w:ascii="Arial" w:hAnsi="Arial"/>
          <w:b/>
        </w:rPr>
        <w:t xml:space="preserve">DISTRIBUIÇÃO DA QPM-ICMS E DO FUNDO DE EXPORTAÇÃO SETEMBRO DE 2018 </w:t>
        <w:br/>
        <w:t>Em R$</w:t>
      </w:r>
      <w:r>
        <w:rPr/>
        <w:t xml:space="preserve"> </w:t>
      </w:r>
    </w:p>
    <w:tbl>
      <w:tblPr>
        <w:tblW w:w="11568" w:type="dxa"/>
        <w:jc w:val="left"/>
        <w:tblInd w:w="-75" w:type="dxa"/>
        <w:tblLayout w:type="fixed"/>
        <w:tblCellMar>
          <w:top w:w="0" w:type="dxa"/>
          <w:left w:w="70" w:type="dxa"/>
          <w:bottom w:w="0" w:type="dxa"/>
          <w:right w:w="70" w:type="dxa"/>
        </w:tblCellMar>
      </w:tblPr>
      <w:tblGrid>
        <w:gridCol w:w="3333"/>
        <w:gridCol w:w="1743"/>
        <w:gridCol w:w="1583"/>
        <w:gridCol w:w="1583"/>
        <w:gridCol w:w="1583"/>
        <w:gridCol w:w="17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OUTU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NOVEMB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NOVEMBR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S</w:t>
            </w:r>
          </w:p>
          <w:p>
            <w:pPr>
              <w:pStyle w:val="Normal"/>
              <w:jc w:val="center"/>
              <w:rPr>
                <w:rFonts w:ascii="Arial" w:hAnsi="Arial" w:cs="Arial"/>
                <w:b/>
                <w:b/>
                <w:sz w:val="16"/>
              </w:rPr>
            </w:pPr>
            <w:r>
              <w:rPr>
                <w:rFonts w:cs="Arial" w:ascii="Arial" w:hAnsi="Arial"/>
                <w:b/>
                <w:sz w:val="16"/>
              </w:rPr>
              <w:t>DEZEMBRO/20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11-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 13, 20 e 2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12-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52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9,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3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18,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8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92,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98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44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7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1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6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2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56,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9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49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15,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4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0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9.627,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6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7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1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30,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5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3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65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0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2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0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5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6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9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219,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0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7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4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6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8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4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94,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4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6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3.88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58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16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64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7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1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0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3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1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309,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5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5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0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91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08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9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7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01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6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5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2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8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0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44,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4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2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0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27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44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40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3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7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2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05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3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8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324,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8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4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0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7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04,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5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06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9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49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2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8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60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54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9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6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5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17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2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8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2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6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3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63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84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08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86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24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4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2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4,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1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0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94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6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32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6.44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02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2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58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3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67,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4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2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6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72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55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2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21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22,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3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6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6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8,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33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7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66,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9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0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5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47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6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5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6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44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53,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8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7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7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1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4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0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15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157,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0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9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5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1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9.94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1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7.20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95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26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35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2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45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01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3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1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1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3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96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9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4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8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2,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93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7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2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0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7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41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32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4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7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34,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5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34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34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5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0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4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6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6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498,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1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3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1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66,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0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1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6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70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6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81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2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5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9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0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4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2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6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0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7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8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5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4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6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09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4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1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72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73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0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7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9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8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6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0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5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6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78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35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4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56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5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4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9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47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3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8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7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87,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3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90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3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11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9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67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42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93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7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5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4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0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88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2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1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0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21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63,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7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5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53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6.9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5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9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1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2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25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5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3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2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1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65,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3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6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36,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69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15.79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6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5.71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9.0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30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64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32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90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83,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1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3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6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1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07,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2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0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0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7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46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81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8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9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8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3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36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84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4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8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8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10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1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0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9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89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1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19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7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4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17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1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138,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20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5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636,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8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344,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8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5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21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83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3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2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72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69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5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857,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7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8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3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6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47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421,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4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6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1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5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2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5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1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29,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8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8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3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9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82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2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0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84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9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95,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7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27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0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1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1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4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44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4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16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07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1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19,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6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2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3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4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6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32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981,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9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66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7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6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37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5.300,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10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15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11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6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1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39,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8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0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8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15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25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6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6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7.42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5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9.58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15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8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26,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4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4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50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0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4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3.60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8.41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0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5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25,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39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49,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64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409,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0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6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16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8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0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8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9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5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7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8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0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8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13,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7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23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06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5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0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5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6,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2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1.31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7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8.79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62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68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18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9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8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70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8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36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32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82,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3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70,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0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3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96,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4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2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45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1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68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6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7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5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67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85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1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0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0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39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9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2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38,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3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94,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1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1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0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1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80,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9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2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5.61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5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2.685,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90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1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7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90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9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2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50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1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6,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0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5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874,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1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38,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4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0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9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94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0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507,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9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5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16,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7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4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4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07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88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8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3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57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0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8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44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1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0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6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69,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4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17,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1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7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2,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8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1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03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35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5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80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56,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1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4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4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04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76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8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6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7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13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9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00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7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73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44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00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5.24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47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1.149,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57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6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4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4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69,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336,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7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4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8.73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9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0.599,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7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02,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7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3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4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7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479,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2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2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65,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58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89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1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7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16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1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7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6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15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6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5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24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73,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40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7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3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0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6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3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5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1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7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49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7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16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51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29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36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2.53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29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20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8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6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7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2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8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5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6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67,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39,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5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3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0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5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8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4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34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28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13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0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1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4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94,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8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60,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43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44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5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3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03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16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9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6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87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8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3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37,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19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99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5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0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6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9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41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35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3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3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36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63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7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4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33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48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9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8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9.02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6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9.17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10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7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70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371,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6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1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29,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5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3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15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75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9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1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96,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16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3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2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2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5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6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6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828,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46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96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0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6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0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6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08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07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8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0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09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58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6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0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9,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4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4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3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75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79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8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2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7.6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24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58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65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5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6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79,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9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80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94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4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5.79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5.604,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30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2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42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8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55,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8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79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208,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1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4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1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1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6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5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0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26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22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9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13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08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21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672,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5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0.0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814,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87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8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27,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39,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1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9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3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9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5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2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9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9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3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8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62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6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9.504,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8.01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7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22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1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5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9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9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5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4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90,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90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18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2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71,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1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95,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70,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7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3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280,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4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80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2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27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0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9.75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91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30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8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4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3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92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376,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8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16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7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376,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0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8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7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3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1.88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0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6.44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78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8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18,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2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23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49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90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1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9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0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4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3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4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8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4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60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1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3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47,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9,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4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8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2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4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56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2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795,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4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9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09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7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6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8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69,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3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9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0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5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0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8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8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9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9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0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1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410,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3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7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4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44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1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1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2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75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2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17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2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1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8.02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5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7.27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20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8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8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2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1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89,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5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5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23,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91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8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8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5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6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5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7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1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4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0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4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069,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8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63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38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24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57,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75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9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2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21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45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6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3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9.2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7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8.514,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37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33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66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79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0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7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426,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72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8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50,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1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52,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9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6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1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4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1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3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16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29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8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2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18,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9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4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4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3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8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9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5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5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71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9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5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1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5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07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4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44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3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0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4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62,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7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2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2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8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1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67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3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5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4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02,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3,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9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78,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0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2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52,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2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8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69,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1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2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1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95,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4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8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7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8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4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3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5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4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4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0,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4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7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81,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0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1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2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9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28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464,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0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19,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4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7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4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8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14,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1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8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3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2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72,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6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7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55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81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03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4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0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7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0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6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3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93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00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87,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1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5.79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39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29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3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9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69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0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79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9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817,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3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7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37,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95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6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3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70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4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3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6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95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1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6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02,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9,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33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63,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9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2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9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7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62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0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9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4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9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0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2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6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0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9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38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5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8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7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74,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3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38,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9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6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9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5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0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09,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2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51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81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9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4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4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79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1.91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92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8.92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3.71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7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1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51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4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25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17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0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7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1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5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52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80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5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99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06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4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1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2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6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04,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8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60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18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1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3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0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1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36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8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3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4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70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9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4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62,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2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08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4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1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3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5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8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3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19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1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9.97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36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7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54,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3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0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2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1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3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45,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5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7,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6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50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8.81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0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3.79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02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1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88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5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03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25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1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8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6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7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00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04,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3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80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253,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8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7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48,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7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9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436,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8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3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5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0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6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6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75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38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78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5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9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2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8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94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58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4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8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2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21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89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0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0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5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1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1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87,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68,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8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7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6,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97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6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6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02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16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0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6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13,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3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44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0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50,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1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26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78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7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10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8.65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283,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56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8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2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8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93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62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1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9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54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73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9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21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85,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70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11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9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9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2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04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59,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3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1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0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6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4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6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5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74,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33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16,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0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02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21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2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0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92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4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1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6,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2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1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22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38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4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4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46,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3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6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2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9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93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9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3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3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9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5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7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4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2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8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5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2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8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5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08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4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12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3.29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1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3.033,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2.40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4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8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42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1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46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6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68,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4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6.0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4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3.95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3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19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54,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2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0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977,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0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19,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0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35,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4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07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70,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43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5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19,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5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0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9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0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8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4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71,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32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02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1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9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401,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3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79,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2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95,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3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2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8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82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50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95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3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4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7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1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75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59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0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5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1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7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5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21,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78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91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35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0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3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0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5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9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96,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9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3,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8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3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6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66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76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0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3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93,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3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0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2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01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94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4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31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736,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70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66,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4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9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8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66,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7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57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2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88,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24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54,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8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8,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8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0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29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0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62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28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3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92,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9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9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3.74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3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68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09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7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47,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12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14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6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6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3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57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6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2,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3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27,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7,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24,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4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4.92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1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3.199,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8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3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49,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8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33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8.61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9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4.940,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5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15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4.58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8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0.353,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57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5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59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4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76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82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7,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6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93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2.21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5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4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3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1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8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8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4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4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1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643,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38,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4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7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76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02,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3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0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70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6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130,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63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39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3.40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76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9.535,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0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4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1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3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91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743,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6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76,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6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3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2.49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43.36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12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88.34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1.62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99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11,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4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5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7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3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44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004,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15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576,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8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5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22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1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95,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9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3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34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969,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9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1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9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8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2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3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5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2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4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11,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6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0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584,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9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2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68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658,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35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1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6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0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3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38,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7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73,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52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4.85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2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5.27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83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2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95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8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1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9.78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5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2.161,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89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11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2,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4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50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8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8.593,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74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75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7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95,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2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1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69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6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640,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528,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73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711,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4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62,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7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8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5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9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4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62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6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7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320,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74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3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0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1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3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7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3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0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46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7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6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32,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9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3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6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41,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36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674,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6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74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71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0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6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6.20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8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11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04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3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74,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9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92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9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60,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70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20,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1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2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40,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2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5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2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9,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2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8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6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4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3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33,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5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14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00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4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3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6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78,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2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05,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6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34,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4,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16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981,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8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7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3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304,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9,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2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5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991,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9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2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8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23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6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4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4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5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57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2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21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22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66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332,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5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7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6,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78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98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5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7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816,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3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3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91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88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9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01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3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6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71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33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63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05,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20,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1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2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6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4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1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7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04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145,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62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14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07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9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1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2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40,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6.58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526.65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6.95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43.559,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86.63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633.25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84.75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Corpodetexto3"/>
        <w:rPr/>
      </w:pPr>
      <w: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rPr>
      </w:pPr>
      <w:r>
        <w:rPr>
          <w:rFonts w:cs="Arial" w:ascii="Arial" w:hAnsi="Arial"/>
        </w:rPr>
        <w:t xml:space="preserve">Cabe acrescentar que não estão sendo consideradas as medidas judiciais de caráter liminar concedida a algum município. </w:t>
      </w:r>
    </w:p>
    <w:p>
      <w:pPr>
        <w:pStyle w:val="Normal"/>
        <w:jc w:val="both"/>
        <w:rPr>
          <w:rFonts w:ascii="Arial" w:hAnsi="Arial" w:cs="Arial"/>
        </w:rPr>
      </w:pPr>
      <w:r>
        <w:rPr>
          <w:rFonts w:cs="Arial" w:ascii="Arial" w:hAnsi="Arial"/>
        </w:rPr>
        <w:t>(**)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rPr>
      </w:pPr>
      <w:r>
        <w:rPr>
          <w:rFonts w:cs="Arial" w:ascii="Arial" w:hAnsi="Arial"/>
        </w:rPr>
        <w:t>artigo 60 do ato das Disposições Transitórias da Constituição Federal (Lei 11.494/2007, de 2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w:t>
      </w:r>
    </w:p>
    <w:p>
      <w:pPr>
        <w:pStyle w:val="Normal"/>
        <w:jc w:val="both"/>
        <w:rPr>
          <w:rFonts w:ascii="Arial" w:hAnsi="Arial" w:cs="Arial"/>
        </w:rPr>
      </w:pPr>
      <w:r>
        <w:rPr>
          <w:rFonts w:cs="Arial" w:ascii="Arial" w:hAnsi="Arial"/>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02, de 22-11-2017 (publicada no D.O. de 23-11-2017 e republicada no D.O. de 15-12-2017 por conter in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Demonstrativo: Resumo dos Repasses (em R$)</w:t>
      </w:r>
    </w:p>
    <w:p>
      <w:pPr>
        <w:pStyle w:val="Normal"/>
        <w:jc w:val="both"/>
        <w:rPr>
          <w:rFonts w:ascii="Arial" w:hAnsi="Arial" w:cs="Arial"/>
        </w:rPr>
      </w:pPr>
      <w:r>
        <w:rPr>
          <w:rFonts w:cs="Arial" w:ascii="Arial" w:hAnsi="Arial"/>
        </w:rPr>
        <w:t>(+) Saldo referente a Outubro de 2018 repassado em Novembro de 2018 (crédito dias: 06-11-2018): 117.286.586,98</w:t>
      </w:r>
    </w:p>
    <w:p>
      <w:pPr>
        <w:pStyle w:val="Normal"/>
        <w:jc w:val="both"/>
        <w:rPr>
          <w:rFonts w:ascii="Arial" w:hAnsi="Arial" w:cs="Arial"/>
        </w:rPr>
      </w:pPr>
      <w:r>
        <w:rPr>
          <w:rFonts w:cs="Arial" w:ascii="Arial" w:hAnsi="Arial"/>
        </w:rPr>
        <w:t>(+) ICMS-QPM arrecadado em Novembro de 2018: 2.337.526.650,90</w:t>
      </w:r>
    </w:p>
    <w:p>
      <w:pPr>
        <w:pStyle w:val="Normal"/>
        <w:jc w:val="both"/>
        <w:rPr>
          <w:rFonts w:ascii="Arial" w:hAnsi="Arial" w:cs="Arial"/>
        </w:rPr>
      </w:pPr>
      <w:r>
        <w:rPr>
          <w:rFonts w:cs="Arial" w:ascii="Arial" w:hAnsi="Arial"/>
        </w:rPr>
        <w:t>(+) QPM-Fundo de Exportação recebido em Novembro de 2018: 37.716.951,91</w:t>
      </w:r>
    </w:p>
    <w:p>
      <w:pPr>
        <w:pStyle w:val="Normal"/>
        <w:jc w:val="both"/>
        <w:rPr>
          <w:rFonts w:ascii="Arial" w:hAnsi="Arial" w:cs="Arial"/>
        </w:rPr>
      </w:pPr>
      <w:r>
        <w:rPr>
          <w:rFonts w:cs="Arial" w:ascii="Arial" w:hAnsi="Arial"/>
        </w:rPr>
        <w:t>(=) Sub-Total 1: 2.492.530.189,79</w:t>
      </w:r>
    </w:p>
    <w:p>
      <w:pPr>
        <w:pStyle w:val="Corpodetexto3"/>
        <w:rPr/>
      </w:pPr>
      <w:r>
        <w:rPr/>
        <w:t>(-) Créditos efetuados em Novembro de 2018 (crédito dias: 06, 13, 20 e 27-11-2018): 2.071.843.559,62</w:t>
      </w:r>
    </w:p>
    <w:p>
      <w:pPr>
        <w:pStyle w:val="Normal"/>
        <w:jc w:val="both"/>
        <w:rPr>
          <w:rFonts w:ascii="Arial" w:hAnsi="Arial" w:cs="Arial"/>
        </w:rPr>
      </w:pPr>
      <w:r>
        <w:rPr>
          <w:rFonts w:cs="Arial" w:ascii="Arial" w:hAnsi="Arial"/>
        </w:rPr>
        <w:t>(=) Saldo de Novembro de 2018 repassado em Dezembro de 2018 (crédito dia: 04-12-2018): 420.686.63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As divergência de centavos entre a soma das parcelas e o total, decorrem de erro de aproximação.</w:t>
      </w:r>
    </w:p>
    <w:p>
      <w:pPr>
        <w:pStyle w:val="Normal"/>
        <w:jc w:val="both"/>
        <w:rPr>
          <w:rFonts w:ascii="Arial" w:hAnsi="Arial" w:cs="Arial"/>
        </w:rPr>
      </w:pPr>
      <w:r>
        <w:rPr>
          <w:rFonts w:cs="Arial" w:ascii="Arial" w:hAnsi="Arial"/>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jc w:val="both"/>
        <w:rPr>
          <w:color w:val="0000FF"/>
          <w:sz w:val="24"/>
        </w:rPr>
      </w:pPr>
      <w:r>
        <w:rPr>
          <w:color w:val="0000FF"/>
          <w:sz w:val="24"/>
        </w:rPr>
      </w:r>
    </w:p>
    <w:p>
      <w:pPr>
        <w:pStyle w:val="Normal"/>
        <w:jc w:val="both"/>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45:00Z</dcterms:created>
  <dc:creator>Dell</dc:creator>
  <dc:description/>
  <dc:language>en-US</dc:language>
  <cp:lastModifiedBy>Dell</cp:lastModifiedBy>
  <dcterms:modified xsi:type="dcterms:W3CDTF">2018-12-22T12:45:00Z</dcterms:modified>
  <cp:revision>2</cp:revision>
  <dc:subject/>
  <dc:title> </dc:title>
</cp:coreProperties>
</file>